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onafide Certificate for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Principal,</w:t>
        <w:br/>
        <w:t xml:space="preserve"> [Your School/College Name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Application for Bonafide Certific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cted Sir/Mad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writing to request a bonafide certificate. I, Mr./Ms. [Your Name], am currently studying in [Class/Course] at your esteemed institution for the academic year 20____ – 20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equire the bonafide certificate for the purpose of [mention your reason, e.g., applying for a passport, scholarship, etc.]. Kindly issue it at the earli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rely,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[Your Full Name]</w:t>
        <w:br/>
        <w:t>[Roll Number / Registration Number, if applicable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2379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2379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2379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2379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2379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2379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2379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2379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2379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2379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2379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2379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2379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2379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2379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2379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2379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2379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2379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2379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2379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2379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2379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2379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2379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2379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2379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2379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2379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9:00Z</dcterms:created>
  <dc:creator>Lokesh Aggarwal</dc:creator>
  <dc:description/>
  <dc:language>en-US</dc:language>
  <cp:lastModifiedBy>Lokesh Aggarwal</cp:lastModifiedBy>
  <dcterms:modified xsi:type="dcterms:W3CDTF">2025-04-25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