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>Application for Bank Statement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Your Name] </w:t>
        <w:br/>
        <w:t>[ Address]</w:t>
        <w:br/>
        <w:t xml:space="preserve">[City, State, ZIP Code] </w:t>
        <w:br/>
        <w:t xml:space="preserve">[Your Email Address] </w:t>
        <w:br/>
        <w:br/>
        <w:t>[Today's Date]</w:t>
        <w:br/>
        <w:br/>
        <w:t>[Bank Name]</w:t>
        <w:br/>
        <w:t>[Bank Address]</w:t>
        <w:br/>
        <w:t>[City, State, ZIP Code]</w:t>
        <w:br/>
        <w:br/>
      </w:r>
      <w:r>
        <w:rPr>
          <w:b/>
          <w:bCs/>
        </w:rPr>
        <w:t>Subject: Application for bank statement</w:t>
      </w:r>
      <w:r>
        <w:rPr/>
        <w:t xml:space="preserve"> </w:t>
        <w:br/>
        <w:br/>
        <w:t>Dear (Branch Manager's Name),</w:t>
        <w:br/>
      </w:r>
    </w:p>
    <w:p>
      <w:pPr>
        <w:pStyle w:val="Normal"/>
        <w:rPr/>
      </w:pPr>
      <w:r>
        <w:rPr/>
        <w:t>I am writing to request a copy of my bank statement for the period from (Start Date) to (End Date). My account details are provided below for your reference.</w:t>
        <w:br/>
        <w:br/>
        <w:t>Name of Account Holder: [Your Name]</w:t>
        <w:br/>
        <w:t>Account Number: [Your Account Number] Type of Account: [e.g., Savings/Current]</w:t>
        <w:br/>
        <w:br/>
        <w:t>Please provide my bank account statement at your earliest convenience and send it to my email address: (Mention your email address).</w:t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hank you for your prompt attention to this matter.</w:t>
        <w:br/>
        <w:br/>
        <w:t>Sincerely,</w:t>
        <w:br/>
        <w:t>[Your Name]</w:t>
        <w:br/>
        <w:t>(Your signatur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953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953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953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953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953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953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953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953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953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953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953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953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953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9531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9531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9531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9531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9531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953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953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953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9531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953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9531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953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953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953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53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953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</Words>
  <Characters>644</Characters>
  <CharactersWithSpaces>7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8:00Z</dcterms:created>
  <dc:creator>Lokesh Aggarwal</dc:creator>
  <dc:description/>
  <dc:language>en-US</dc:language>
  <cp:lastModifiedBy>Lokesh Aggarwal</cp:lastModifiedBy>
  <cp:lastPrinted>2025-04-19T07:16:00Z</cp:lastPrinted>
  <dcterms:modified xsi:type="dcterms:W3CDTF">2025-04-1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