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of Employee Referral Program Policy</w:t>
      </w:r>
    </w:p>
    <w:p>
      <w:pPr>
        <w:pStyle w:val="Normal1"/>
        <w:spacing w:lineRule="auto" w:line="240" w:before="240" w:after="240"/>
        <w:rPr/>
      </w:pPr>
      <w:r>
        <w:rPr/>
        <w:t>Great people know great people! At [Company Name], we value your network and believe in rewarding employees who help us build a stronger, more talented team. Through our Employee Referral Program, we encourage you to refer friends, family, or former colleagues who would make an excellent addition to our team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rogram Guidelines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1. Who Can Participate?</w:t>
      </w:r>
    </w:p>
    <w:p>
      <w:pPr>
        <w:pStyle w:val="Normal1"/>
        <w:numPr>
          <w:ilvl w:val="0"/>
          <w:numId w:val="9"/>
        </w:numPr>
        <w:spacing w:lineRule="auto" w:line="240" w:before="240" w:afterAutospacing="0" w:after="0"/>
        <w:ind w:left="720" w:hanging="360"/>
        <w:rPr/>
      </w:pPr>
      <w:r>
        <w:rPr/>
        <w:t>All full-time and part-time employees are eligible to participate.</w:t>
      </w:r>
    </w:p>
    <w:p>
      <w:pPr>
        <w:pStyle w:val="Normal1"/>
        <w:numPr>
          <w:ilvl w:val="0"/>
          <w:numId w:val="9"/>
        </w:numPr>
        <w:spacing w:lineRule="auto" w:line="240" w:beforeAutospacing="0" w:before="0" w:after="240"/>
        <w:ind w:left="720" w:hanging="360"/>
        <w:rPr/>
      </w:pPr>
      <w:r>
        <w:rPr/>
        <w:t>Contractors, interns, and members of the HR and recruitment teams are not eligible for referral bonuses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2. Eligible Positions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Only positions listed on the company’s careers page and marked as “Eligible for Referral Bonus” qualify for this program.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The list of eligible roles and corresponding bonus levels may change periodically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3. How to Refer a Candidate</w:t>
        <w:br/>
      </w:r>
      <w:r>
        <w:rPr/>
        <w:t>You can refer candidates through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The [Company HR Platform/Employee Portal], or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Sending an email to [referrals@companyname.com] with the candidate’s resume and contact details.</w:t>
        <w:br/>
        <w:t>Include a short note explaining why the candidate would be a great fit for the rol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4. Referral Incentives</w:t>
        <w:br/>
      </w:r>
      <w:r>
        <w:rPr/>
        <w:t>Referral bonuses will be provided based on the position level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>
          <w:b/>
        </w:rPr>
        <w:t>Entry-level roles:</w:t>
      </w:r>
      <w:r>
        <w:rPr/>
        <w:t xml:space="preserve"> ₹10,000/-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Mid-level roles:</w:t>
      </w:r>
      <w:r>
        <w:rPr/>
        <w:t xml:space="preserve"> ₹25,000/-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>
          <w:b/>
        </w:rPr>
        <w:t>Senior or hard-to-fill roles:</w:t>
      </w:r>
      <w:r>
        <w:rPr/>
        <w:t xml:space="preserve"> ₹50,000/-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ayment Terms:</w:t>
      </w:r>
    </w:p>
    <w:p>
      <w:pPr>
        <w:pStyle w:val="Normal1"/>
        <w:numPr>
          <w:ilvl w:val="0"/>
          <w:numId w:val="8"/>
        </w:numPr>
        <w:spacing w:lineRule="auto" w:line="240" w:before="240" w:afterAutospacing="0" w:after="0"/>
        <w:ind w:left="720" w:hanging="360"/>
        <w:rPr/>
      </w:pPr>
      <w:r>
        <w:rPr/>
        <w:t>50% of the bonus is paid upon the referred candidate’s joining.</w:t>
      </w:r>
    </w:p>
    <w:p>
      <w:pPr>
        <w:pStyle w:val="Normal1"/>
        <w:numPr>
          <w:ilvl w:val="0"/>
          <w:numId w:val="8"/>
        </w:numPr>
        <w:spacing w:lineRule="auto" w:line="240" w:beforeAutospacing="0" w:before="0" w:after="240"/>
        <w:ind w:left="720" w:hanging="360"/>
        <w:rPr/>
      </w:pPr>
      <w:r>
        <w:rPr/>
        <w:t>The remaining 50% is paid after the referred candidate successfully completes [3-6 months] of employment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5. Diversity and Inclusion Bonus</w:t>
      </w:r>
    </w:p>
    <w:p>
      <w:pPr>
        <w:pStyle w:val="Normal1"/>
        <w:numPr>
          <w:ilvl w:val="0"/>
          <w:numId w:val="7"/>
        </w:numPr>
        <w:spacing w:lineRule="auto" w:line="240" w:before="240" w:after="240"/>
        <w:ind w:left="720" w:hanging="360"/>
        <w:rPr/>
      </w:pPr>
      <w:r>
        <w:rPr/>
        <w:t>To support our commitment to diversity, an additional incentive of ₹10,000/- is offered for referring candidates from underrepresented groups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Eligibility Criteria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The referred candidate must not already be in the company’s applicant database or have applied within the last 12 months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Only one bonus is awarded per candidate. If multiple employees refer the same individual, the bonus is given to the first referrer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Referred candidates must meet the qualifications for the role and pass the company’s recruitment process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rogram Terms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[Company Name] reserves the right to modify or terminate this program at any time.</w:t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Misuse of the program, such as submitting fake referrals, will result in disqualification from the program.</w:t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Questions or disputes regarding the referral program will be handled by the HR department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How to Get Started</w:t>
        <w:br/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>
          <w:u w:val="none"/>
        </w:rPr>
      </w:pPr>
      <w:r>
        <w:rPr/>
        <w:t>Visit the careers page or HR portal to explore open positions. Start referring today and earn rewards while helping [Company Name] grow!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>
          <w:u w:val="none"/>
        </w:rPr>
      </w:pPr>
      <w:r>
        <w:rPr/>
        <w:t>For further details, please contact [HR contact person] at [contact details]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