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ternity Leave Appl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Your Nam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Your Address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City, State, Zip Cod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Email Address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Phone Number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at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Your Manager’s Nam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Your Manager’s Titl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Company Nam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Company Address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City, State, Zip Cod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ubject: Application for Maternity Lette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ear Mr./Mrs. {Recipient’s Name}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 hope this message finds you well. I am writing to formally request maternity leave from [Mention Start Date of Maternity Leave] to [Mention End Date of Maternity Leave]. I have attached the necessary documents from my doctor confirming my pregnancy and due date for your referenc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uring my absence, I have made arrangements for Mr. Aman Singh to manage my roles and responsibilities. He will provide regular updates on work progress thrice a week. My contact details are provided below for any urgent matters or if you need to reach m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 assure you of my commitment to ensuring a smooth transition of my tasks. Should there be any changes in my plan, I will promptly inform you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ank you for your understanding and support. I am looking forward to your positive feedback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rm regards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Your Nam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Your Position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epartment/Team Name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Contact Information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25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e25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e25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e25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e25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e25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e25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e25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e25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25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e25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e25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e25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256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256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256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256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256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e25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e25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e25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256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e25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256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e256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e25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e25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25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e25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17:00Z</dcterms:created>
  <dc:creator>Lokesh Aggarwal</dc:creator>
  <dc:description/>
  <dc:language>en-US</dc:language>
  <cp:lastModifiedBy>Lokesh Aggarwal</cp:lastModifiedBy>
  <dcterms:modified xsi:type="dcterms:W3CDTF">2024-08-2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