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mail Writing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Meeting Request for Project Update</w:t>
      </w:r>
    </w:p>
    <w:p>
      <w:pPr>
        <w:pStyle w:val="Normal"/>
        <w:rPr/>
      </w:pPr>
      <w:r>
        <w:rPr>
          <w:b/>
          <w:bCs/>
        </w:rPr>
        <w:t>Dear Ms. Johnson,</w:t>
      </w:r>
    </w:p>
    <w:p>
      <w:pPr>
        <w:pStyle w:val="Normal"/>
        <w:rPr/>
      </w:pPr>
      <w:r>
        <w:rPr/>
        <w:t>I hope this email finds you well.</w:t>
      </w:r>
    </w:p>
    <w:p>
      <w:pPr>
        <w:pStyle w:val="Normal"/>
        <w:rPr/>
      </w:pPr>
      <w:r>
        <w:rPr/>
        <w:t>I am writing to request a meeting to discuss the progress of the ABC Project. I believe it would be beneficial to review our current status, address any challenges, and plan the next steps to ensure we meet our deadlines.</w:t>
      </w:r>
    </w:p>
    <w:p>
      <w:pPr>
        <w:pStyle w:val="Normal"/>
        <w:rPr/>
      </w:pPr>
      <w:r>
        <w:rPr/>
        <w:t>Could we schedule a meeting sometime next week? Please let me know your availability, and I will do my best to accommodate.</w:t>
      </w:r>
    </w:p>
    <w:p>
      <w:pPr>
        <w:pStyle w:val="Normal"/>
        <w:rPr/>
      </w:pPr>
      <w:r>
        <w:rPr/>
        <w:t>Thank you for your time, and I look forward to our discussio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Best regards,</w:t>
        <w:br/>
        <w:t>John Doe</w:t>
        <w:br/>
        <w:t>Project Manager</w:t>
        <w:br/>
        <w:t>XYZ Company</w:t>
        <w:br/>
        <w:t>johndoe@xyzcompany.com</w:t>
        <w:br/>
        <w:t>(123) 456-789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4c5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14c5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14c5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14c5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14c5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14c5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14c5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14c5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4c5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4c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14c5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4c5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4c5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14c5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14c5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14c5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14c5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14c5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14c5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14c5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14c5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4c5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14c5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4c5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14c5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14c5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14c5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4c5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14c5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7:00Z</dcterms:created>
  <dc:creator>Lokesh Aggarwal</dc:creator>
  <dc:description/>
  <dc:language>en-US</dc:language>
  <cp:lastModifiedBy>Lokesh Aggarwal</cp:lastModifiedBy>
  <dcterms:modified xsi:type="dcterms:W3CDTF">2024-08-26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